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中华人民共和国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水域滩涂使用权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申请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（印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中华人民共和国农业部监制</w:t>
      </w:r>
    </w:p>
    <w:tbl>
      <w:tblPr>
        <w:tblW w:w="1014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5"/>
        <w:gridCol w:w="929"/>
        <w:gridCol w:w="2160"/>
        <w:gridCol w:w="33"/>
        <w:gridCol w:w="1698"/>
        <w:gridCol w:w="1901"/>
      </w:tblGrid>
      <w:tr>
        <w:trPr>
          <w:trHeight w:val="62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住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不填写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类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在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内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下同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水域、滩涂养殖生产为主要生活来源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捕捞业转产从事养殖业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规划调整，另行安排养殖水域、滩涂从事养殖生产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登记类型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始登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更登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限延展</w:t>
            </w:r>
          </w:p>
        </w:tc>
      </w:tr>
      <w:tr>
        <w:trPr>
          <w:trHeight w:val="6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、滩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性质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所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体所有</w:t>
            </w:r>
          </w:p>
        </w:tc>
      </w:tr>
      <w:tr>
        <w:trPr>
          <w:trHeight w:val="4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、滩涂类型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淡水水域、滩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水水域、滩涂</w:t>
            </w:r>
          </w:p>
        </w:tc>
      </w:tr>
      <w:tr>
        <w:trPr>
          <w:trHeight w:val="8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取的养殖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最多选三项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池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水面放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围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厂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筏吊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滩涂底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箱</w:t>
            </w:r>
          </w:p>
        </w:tc>
      </w:tr>
      <w:tr>
        <w:trPr>
          <w:trHeight w:val="41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登记的水域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滩涂位置坐落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自治区、直辖市）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市（自治洲）</w:t>
            </w:r>
          </w:p>
        </w:tc>
      </w:tr>
      <w:tr>
        <w:trPr>
          <w:trHeight w:val="42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、市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村</w:t>
            </w:r>
          </w:p>
        </w:tc>
      </w:tr>
      <w:tr>
        <w:trPr>
          <w:trHeight w:val="8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、滩涂面积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86"/>
              <w:gridCol w:w="245"/>
              <w:gridCol w:w="245"/>
              <w:gridCol w:w="245"/>
            </w:tblGrid>
            <w:tr>
              <w:trPr>
                <w:trHeight w:val="197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顷（</w:t>
            </w:r>
            <w:r>
              <w:rPr>
                <w:sz w:val="18"/>
                <w:szCs w:val="18"/>
              </w:rPr>
              <w:t>精确到小数点后三位，整数的或不足三们的用零实补足，前面空格划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⁄</w:t>
            </w:r>
            <w:r>
              <w:rPr>
                <w:sz w:val="18"/>
                <w:szCs w:val="18"/>
              </w:rPr>
              <w:t>“线</w:t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（或延展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滩涂养殖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域、滩涂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坐标及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至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至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至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至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至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tbl>
      <w:tblPr>
        <w:tblW w:w="97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44"/>
      </w:tblGrid>
      <w:tr>
        <w:trPr>
          <w:trHeight w:val="61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域、滩涂界至图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0"/>
                <w:szCs w:val="30"/>
              </w:rPr>
              <w:t>测绘机构出具水域、滩涂界至图粘贴处（加盖骑缝章）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应同时提交：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一、法人、组织资格证明或个人身份证明（身份证和户口簿）复印件一份（出示原件）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使用国家所有的水域、滩涂从事养殖的，应提交一式三份具有测绘资质机构出具的水域、滩涂界至图，一份粘贴此页（加盖骑缝章），当地个人申请使用水域、滩涂面积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顷（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公顷）以下的，可以用手工绘制图；使用集体所遥水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滩涂从事养殖的，应提交承包经营合同复印件三份（并出示原件）。</w:t>
            </w:r>
          </w:p>
        </w:tc>
      </w:tr>
      <w:tr>
        <w:trPr>
          <w:trHeight w:val="183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（或本人）已经阅知水域滩涂养殖权登记（变更、延展）申请程序和所需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并承诺以上填写内容和提供的相关材料均真实有效。</w:t>
            </w:r>
          </w:p>
          <w:p>
            <w:pPr>
              <w:pStyle w:val="Normal"/>
              <w:ind w:firstLine="4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签字或盖章：</w:t>
            </w:r>
          </w:p>
          <w:p>
            <w:pPr>
              <w:pStyle w:val="Normal"/>
              <w:ind w:firstLine="4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500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6:00Z</dcterms:created>
  <dc:creator>ritqt</dc:creator>
  <dc:description/>
  <cp:keywords/>
  <dc:language>en-US</dc:language>
  <cp:lastModifiedBy>雨林木风</cp:lastModifiedBy>
  <cp:lastPrinted>2012-09-28T10:01:00Z</cp:lastPrinted>
  <dcterms:modified xsi:type="dcterms:W3CDTF">2015-09-07T06:36:00Z</dcterms:modified>
  <cp:revision>2</cp:revision>
  <dc:subject/>
  <dc:title>中华人民共和国</dc:title>
</cp:coreProperties>
</file>